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                  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            per effetto di                        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nni _______ di servizio prestato successivamente alla nomina in ruolo (1)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80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) decorrenza giuridica della nomina non coperta da effettivo servizio, cui al precedente punto 1 (3)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  <w:t>B) servizio prestato in ruolo della istruzione secondaria diverso da quello di attuale appartenenza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  <w:t>D) servizio prestato nel ruolo degli assistenti universitari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E) servizio prestato nel ruolo del personale educativo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F) servizio prestato nel ruolo del personale direttivo dei convitti nazionali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6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90"/>
        <w:gridCol w:w="1417"/>
        <w:gridCol w:w="2268"/>
        <w:gridCol w:w="1344"/>
        <w:gridCol w:w="16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_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B) Servizio pre-ruolo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8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/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4:00Z</dcterms:created>
  <dc:creator>dipasqum</dc:creator>
  <dc:description/>
  <cp:keywords/>
  <dc:language>en-US</dc:language>
  <cp:lastModifiedBy>1 1</cp:lastModifiedBy>
  <dcterms:modified xsi:type="dcterms:W3CDTF">2025-03-13T09:14:00Z</dcterms:modified>
  <cp:revision>2</cp:revision>
  <dc:subject/>
  <dc:title>DICHIARAZIONE DELL'ANZIANITÀ DI SERVIZIO</dc:title>
</cp:coreProperties>
</file>