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ge">
                  <wp:posOffset>457200</wp:posOffset>
                </wp:positionV>
                <wp:extent cx="625411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ALLEGATO A-TABELLA 1 D.M. 8/11/2011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SCHEDA PER L’INDIVIDUAZIONE DEI TUTOR DEI TIROCINANTI T.F.A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POSTI COMUNI e D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3.75pt;mso-wrap-distance-left:0pt;mso-wrap-distance-right:0pt;mso-wrap-distance-top:0pt;mso-wrap-distance-bottom:0pt;margin-top:36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ALLEGATO A-TABELLA 1 D.M. 8/11/2011</w:t>
                      </w:r>
                    </w:p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SCHEDA PER L’INDIVIDUAZIONE DEI TUTOR DEI TIROCINANTI T.F.A</w:t>
                      </w:r>
                    </w:p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POSTI COMUNI e DN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83615</wp:posOffset>
                </wp:positionV>
                <wp:extent cx="6477000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ind w:left="8260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75pt;mso-wrap-distance-left:0pt;mso-wrap-distance-right:0pt;mso-wrap-distance-top:0pt;mso-wrap-distance-bottom:0pt;margin-top:77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96"/>
                        <w:ind w:left="8260" w:hanging="0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ge">
                  <wp:posOffset>1060450</wp:posOffset>
                </wp:positionV>
                <wp:extent cx="6257290" cy="1572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999" w:leader="dot"/>
                                <w:tab w:val="right" w:pos="9422" w:leader="dot"/>
                                <w:tab w:val="center" w:pos="9695" w:leader="dot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l/La sottoscritto/a</w:t>
                              <w:tab/>
                              <w:t xml:space="preserve">nato/a a </w:t>
                              <w:tab/>
                              <w:t xml:space="preserve">(prov </w:t>
                              <w:tab/>
                              <w:tab/>
                              <w:t xml:space="preserve">) il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999" w:leader="dot"/>
                                <w:tab w:val="right" w:pos="9422" w:leader="dot"/>
                                <w:tab w:val="center" w:pos="9705" w:leader="none"/>
                              </w:tabs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......................................... residente in </w:t>
                              <w:tab/>
                              <w:tab/>
                              <w:tab/>
                              <w:t>. …………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798" w:leader="dot"/>
                                <w:tab w:val="right" w:pos="9422" w:leader="dot"/>
                                <w:tab w:val="center" w:pos="9551" w:leader="dot"/>
                                <w:tab w:val="center" w:pos="9729" w:leader="none"/>
                              </w:tabs>
                              <w:spacing w:lineRule="exact" w:line="244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insegnante di </w:t>
                              <w:tab/>
                              <w:tab/>
                              <w:t xml:space="preserve">(cl. di conc </w:t>
                              <w:tab/>
                              <w:tab/>
                              <w:t xml:space="preserve">)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798" w:leader="dot"/>
                                <w:tab w:val="right" w:pos="9422" w:leader="dot"/>
                                <w:tab w:val="center" w:pos="9551" w:leader="dot"/>
                                <w:tab w:val="center" w:pos="9729" w:leader="dot"/>
                              </w:tabs>
                              <w:spacing w:lineRule="exact" w:line="259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titolare presso la Scuola </w:t>
                              <w:tab/>
                              <w:tab/>
                              <w:tab/>
                              <w:tab/>
                              <w:tab/>
                              <w:t xml:space="preserve">di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left" w:pos="7007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....................................................................... dall' a.s </w:t>
                              <w:tab/>
                              <w:tab/>
                              <w:t xml:space="preserve">con decorrenza giuridica dal .............................................................. immesso in ruolo con effettiva assunzione in servizio dal ……………….…………...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Dichiara sotto la propria responsabilità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Di possedere i seguenti  titol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3.85pt;mso-wrap-distance-left:0pt;mso-wrap-distance-right:0pt;mso-wrap-distance-top:0pt;mso-wrap-distance-bottom:0pt;margin-top:83.5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999" w:leader="dot"/>
                          <w:tab w:val="right" w:pos="9422" w:leader="dot"/>
                          <w:tab w:val="center" w:pos="9695" w:leader="dot"/>
                        </w:tabs>
                        <w:spacing w:lineRule="exact" w:line="2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l/La sottoscritto/a</w:t>
                        <w:tab/>
                        <w:t xml:space="preserve">nato/a a </w:t>
                        <w:tab/>
                        <w:t xml:space="preserve">(prov </w:t>
                        <w:tab/>
                        <w:tab/>
                        <w:t xml:space="preserve">) il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999" w:leader="dot"/>
                          <w:tab w:val="right" w:pos="9422" w:leader="dot"/>
                          <w:tab w:val="center" w:pos="9705" w:leader="none"/>
                        </w:tabs>
                        <w:spacing w:lineRule="exact" w:line="254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......................................... residente in </w:t>
                        <w:tab/>
                        <w:tab/>
                        <w:tab/>
                        <w:t>. …………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798" w:leader="dot"/>
                          <w:tab w:val="right" w:pos="9422" w:leader="dot"/>
                          <w:tab w:val="center" w:pos="9551" w:leader="dot"/>
                          <w:tab w:val="center" w:pos="9729" w:leader="none"/>
                        </w:tabs>
                        <w:spacing w:lineRule="exact" w:line="244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insegnante di </w:t>
                        <w:tab/>
                        <w:tab/>
                        <w:t xml:space="preserve">(cl. di conc </w:t>
                        <w:tab/>
                        <w:tab/>
                        <w:t xml:space="preserve">)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798" w:leader="dot"/>
                          <w:tab w:val="right" w:pos="9422" w:leader="dot"/>
                          <w:tab w:val="center" w:pos="9551" w:leader="dot"/>
                          <w:tab w:val="center" w:pos="9729" w:leader="dot"/>
                        </w:tabs>
                        <w:spacing w:lineRule="exact" w:line="259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titolare presso la Scuola </w:t>
                        <w:tab/>
                        <w:tab/>
                        <w:tab/>
                        <w:tab/>
                        <w:tab/>
                        <w:t xml:space="preserve">di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left" w:pos="7007" w:leader="dot"/>
                          <w:tab w:val="center" w:pos="9551" w:leader="none"/>
                          <w:tab w:val="center" w:pos="972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....................................................................... dall' a.s </w:t>
                        <w:tab/>
                        <w:tab/>
                        <w:t xml:space="preserve">con decorrenza giuridica dal .............................................................. immesso in ruolo con effettiva assunzione in servizio dal ……………….…………...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Dichiara sotto la propria responsabilità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Di possedere i seguenti  titol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630"/>
        <w:gridCol w:w="2041"/>
      </w:tblGrid>
      <w:tr>
        <w:trPr>
          <w:trHeight w:val="34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I DA VALUT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Dirigente Scolastico</w:t>
            </w:r>
          </w:p>
        </w:tc>
      </w:tr>
      <w:tr>
        <w:trPr>
          <w:trHeight w:val="147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5 - Funzione di tutor nei percorsi finalizzati alla formazione dei docenti all'uso delle Lavagne interattive multimediali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6 - Formazione specifica all'uso delle Lavagne interattive multimediali (punti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7 - Direzione di corsi finalizzati alla formazione di tutor ovvero alla formazione e all'aggiornamento didattico svolti presso le Università, le istituzioni AFAM o Enti accreditati dal Ministero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8 - Titolo di dottore di ricerca in didattica (punti 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9 - Altro titolo di dottore di ricerca (punti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0" w:after="24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10 - Attività di ricerca ovvero di insegnamento nelle Università o nelle istituzioni dell'Alta Formazione Artistica, Musicale e Coreutica (punti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 sottoscritto/a dichiara altresì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ossesso del titolo per l’insegnamento di una disciplina non linguistica in lingua straniera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ITOLO POSSEDUTO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</w:t>
        <w:tab/>
        <w:tab/>
        <w:tab/>
        <w:tab/>
        <w:tab/>
        <w:tab/>
        <w:tab/>
        <w:t>FIRMA _________________</w:t>
      </w:r>
    </w:p>
    <w:sectPr>
      <w:type w:val="nextPage"/>
      <w:pgSz w:w="11906" w:h="16838"/>
      <w:pgMar w:left="90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5:00Z</dcterms:created>
  <dc:creator>pc</dc:creator>
  <dc:description/>
  <cp:keywords/>
  <dc:language>en-US</dc:language>
  <cp:lastModifiedBy>Utente</cp:lastModifiedBy>
  <cp:lastPrinted>2024-09-18T10:16:00Z</cp:lastPrinted>
  <dcterms:modified xsi:type="dcterms:W3CDTF">2024-09-18T08:17:00Z</dcterms:modified>
  <cp:revision>4</cp:revision>
  <dc:subject/>
  <dc:title>ALLEGATO A-TABELLA 1 D</dc:title>
</cp:coreProperties>
</file>