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érer une photo 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Renseignements personnel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lang w:val="en-US"/>
              </w:rPr>
              <w:t>Nom(s) Nom(s) de famille Facultatif (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Numéro de maison, rue, code postal, ville, pays. 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i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: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oyenne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ofession/secteur professionnel souha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Commencez par les dernières informations et énumérez chaque travail pertinent séparément. </w:t>
            </w: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mploi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om et adresse de l’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ype d’activité ou de sect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Commencez par les dernières informations et énumérez chaque cours réussi séparément. </w:t>
            </w: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re de la qualification délivré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ux thèmes/compétences professionnelles possédé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om et type d’organisation dispensant l’éducation et la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éciser la (les) langue(s) maternelle(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Écr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Écoute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tion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ction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US"/>
              </w:rPr>
            </w:pPr>
            <w:r>
              <w:rPr>
                <w:lang w:val="en-US"/>
              </w:rPr>
              <w:t xml:space="preserve">(*) </w:t>
            </w:r>
            <w:r>
              <w:rPr>
                <w:color w:val="0070C0"/>
                <w:u w:val="single"/>
                <w:lang w:val="en-US"/>
              </w:rPr>
              <w:t>Cadre européen commun de référence pour les langue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c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diquez le(s) permis(s) de conduire dont vous êtes titulaire, en précisant sa catégorie. 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lus d’information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Entrez ici toute autre information utile, par exemple les personnes de contact, les références, etc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ièces join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Énumérez les pièces jointes au CV. </w:t>
            </w:r>
            <w:r>
              <w:rPr/>
              <w:t>(facultatif, voir les instructions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Spac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Spacer"/>
              <w:rPr>
                <w:i/>
                <w:i/>
              </w:rPr>
            </w:pPr>
            <w:r>
              <w:rPr>
                <w:i/>
                <w:sz w:val="20"/>
              </w:rPr>
              <w:t>J’autorise le traitement de mes données personnelles conformément au décret législatif du 30 juin 2003, n. 196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Signature et dat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“</w:t>
      </w:r>
      <w:r>
        <w:rPr>
          <w:rFonts w:cs="Calibri" w:ascii="Calibri" w:hAnsi="Calibri"/>
          <w:color w:val="4472C4"/>
          <w:sz w:val="48"/>
          <w:szCs w:val="48"/>
        </w:rPr>
        <w:t>ACCREDITAMENTO TOTA CONSULTING”</w:t>
      </w:r>
    </w:p>
    <w:p>
      <w:pPr>
        <w:pStyle w:val="Normal"/>
        <w:spacing w:lineRule="exact" w:line="267"/>
        <w:ind w:right="35" w:hanging="0"/>
        <w:jc w:val="center"/>
        <w:rPr>
          <w:rFonts w:ascii="Calibri" w:hAnsi="Calibri" w:cs="Calibri"/>
          <w:i/>
          <w:i/>
          <w:lang w:eastAsia="en-US"/>
        </w:rPr>
      </w:pPr>
      <w:r>
        <w:rPr>
          <w:b/>
          <w:i/>
        </w:rPr>
        <w:t>PROGETTO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N</w:t>
      </w:r>
      <w:r>
        <w:rPr>
          <w:i/>
        </w:rPr>
        <w:t>°</w:t>
      </w:r>
      <w:r>
        <w:rPr>
          <w:i/>
          <w:spacing w:val="-12"/>
        </w:rPr>
        <w:t xml:space="preserve"> </w:t>
      </w:r>
      <w:r>
        <w:rPr>
          <w:i/>
        </w:rPr>
        <w:t>2022-1-IT01-KA121-VET-000054324</w:t>
      </w:r>
    </w:p>
    <w:p>
      <w:pPr>
        <w:pStyle w:val="Normal"/>
        <w:spacing w:lineRule="auto" w:line="276"/>
        <w:ind w:left="3600" w:firstLine="72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b/>
          <w:i/>
        </w:rPr>
        <w:t>CUP</w:t>
      </w:r>
      <w:r>
        <w:rPr>
          <w:b/>
          <w:i/>
          <w:spacing w:val="-1"/>
        </w:rPr>
        <w:t xml:space="preserve"> </w:t>
      </w:r>
      <w:r>
        <w:rPr>
          <w:bCs/>
          <w:i/>
          <w:spacing w:val="-1"/>
        </w:rPr>
        <w:t>G71B22001570006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  <w:lang w:val="en-US"/>
        </w:rPr>
        <w:t>Remplissez le formulaire sous forme dactylographié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XPLIQUEZ LES RAISONS D’INTÉRÊT POUR LE PROJET « ACCREDITATION TOTA CONSULTING » ET PRÉCISEZ L’INTÉRÊT À MENER DES ACTIVITÉS PARTICULIÈRES POUR LESQUELLES VOUS AVEZ DES QUALIFICATIONS, DES CONNAISSANCES ET DES COMPÉTENCES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et lieu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35860</wp:posOffset>
          </wp:positionH>
          <wp:positionV relativeFrom="paragraph">
            <wp:posOffset>-165100</wp:posOffset>
          </wp:positionV>
          <wp:extent cx="2141855" cy="97536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2:00Z</dcterms:created>
  <dc:creator>PHT</dc:creator>
  <dc:description/>
  <cp:keywords/>
  <dc:language>en-US</dc:language>
  <cp:lastModifiedBy>Giovanna Sciortino</cp:lastModifiedBy>
  <cp:lastPrinted>2016-11-04T15:42:00Z</cp:lastPrinted>
  <dcterms:modified xsi:type="dcterms:W3CDTF">2023-06-11T09:28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